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1 июля 2022 года                                                                                                                       № 2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7 июня по 01 ию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7 июня по 01 ию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7 человек; подготовлены ответы по запросам разных инстанций – 13, сформировано запросов – 5; осуществлены выезды с обследованием в семьи в с. Воганово, дер. Новомосковская, дер. Уйско-Чебаркульская, с. Подовинное, дер. Нововарламово; подготовлены проекты постановления Главы района: 1 – установление опеки над недееспособным, 1 – установление добровольной опеки, 1 - разрешение на снятие денежных средств с банковского счета, принадлежащего несовершеннолетнему; принято участие в 5 заседаниях суда; проведено обследований семей с детьми – 6, подготовлены акты обследования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97 дел в работе)  и передача на выплату; ведется подготовка в ПК Тула к выплате пособий; принято участие в заседании комиссии по назначению и выплате гражданам ЕСП; проведено посещение с обследованием семей с несовершеннолетними детьми; 28.06.2022 г. принято участие в заседании СППК; подготовлен отчет АИС-дети за первое полугодие 2022 г. и отправлен в МСО; отправлено 2 личных дела в МСО на оформление удостоверения многодетной семьи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71 человек; осуществляется обмен данными с поставщиками услуг - выгрузка и загрузка файлов в ПК «Тула», проверка загруженных данных; принято участие в заседании комиссии по назначению и выплате гражданам ЕСП, положительно рассмотрено 3 заявления на общую сумму 8 тыс. рублей; принято участие в заседании комиссии по определению права граждан на выплату за установку ВДГО; проведена подготовительная работа по поздравлению ветерана ВОВ 01.07.1927 г. Мосиной Л.И. с 95-летним юбилеем (д. Киевка); произведен массовый расчет сумм льгот в ПК Тула, сформирована выплата по ЖКУ, ЕДВ, подготовлен отчет о выплаченных суммах и заявка на финансовые средства для оплаты сумм льгот, произведена выгрузка выплатного массива и направлена на Почту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5 человек по назначению субсидии; ведется прием и назначение дел на выплату субсидий - принято 8 заявлений, назначено - 15 дел; в ПК Тула отработаны списки по судебной задолженности и списки умерших, сформирована выплата субсидий, отчеты и заявки на денежные средства в МСО. Работа по социальному контракту: принято участие в заседании комиссии по рассмотрению 19 заявлений от граждан на заключение социальных контрактов (заключено 18 контрактов: 1 - по поиску работы, 4 – ТЖС, 8 – ЛПХ, 6 – на самозанятость; 1 - отказ); сформирована выплата по соц. контракту на 64 человека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подготовлен проект постановления по внесению изменений по оценке эффективности работы директоров подведомственных учреждений; подготовлены приказы на премирование директоров учреждений по итогам работы за 2 квартал 2022 г.; проведена работа по оформлению документов на снятие с регистрационного учета рабочего автомобиля «Приора», получена справка с МВД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работа по подготовке в Архив описи документов с постоянным сроком хранения за 2019 г.; проведена работа с журналом обращений граждан; подготовлен табель рабочего времени за 2-ю половину июня 2022 г.; ведется регистрация в программе «Контакт» входящих - 61 и исходящих - 70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9 заявок на общую сумму 501 тыс. руб., выписки разнесены в ПК 1С; подготовлена информация по запросам МСО, администрации района; проведена плановая проверка СРЦ «Надежда» во 2-м квартале 2022 г., подготовлена справка; подготовлен отчет по энергосбережению; начисление заработной платы приемным родителям; работа с путевыми листам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0, подписано – 6, в работе - 1); проведено заседание комиссии по назначению и выплате гражданам ЕСП; подготовлен проект постановления Администрации Октябрьского района о создании межведомственной комиссии для обследования жилого помещения граждан обратившихся на выплату областного материнского (семейного) капитала; подготовлен приказ на создание комиссии в УСЗН по назначению областного материнского (семейного) капитала; подготовлены документы на оказание материальной помощи семье погибшего военнослужащего для компенсации затрат на ритуальные услуги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существлена доставка на медицинский осмотр в ЦРБ  11 жителей д. Теренкуль и д. Харлуши, возраста 65+ в соответствии с нацпроектом «Демография. Старшее поколение»; учреждением пройдена «независимая оценка качества предоставления социальных услуг»; принято участие в заседании комиссии ЕСП; осуществлена отправка 8 детей на оздоровление в санаторий «Карагайск» (г. Верхнеуральск) 27.06.2022 г.; в планах – подготовительная работа по отправке 05.07.2022 г. 10 детей в санаторий «Ильмены» и 11.07.2022 г. 8 детей на оздоровление в санаторий «Металлург»; открытие выездной смены дневного пребывания для граждан в с. Кочердык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1 (по факту 21) детей в отделении реабилитации, 5 (по факту 3) детей в дневном отделении; за отчетный период зачислено 5 воспитанников, отчислено 3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по выставленному аукциону на проведение ремонтных работ «входных групп» здания центра на сумму 890 тыс. рублей планируется подписание контракта 11.07.2022 г. с ООО «Ильвер»; проведена сработка ОПС; проведен патронаж семей: Фурман, Завгородних, Погорельских, Филлиповых; организовано выездное посещение 15 воспитанников «Краеведческого музея» в г. Троицке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ной работе по снятию с регистрационного учета МВД рабочей машины Приора;</w:t>
      </w:r>
    </w:p>
    <w:p>
      <w:pPr>
        <w:pStyle w:val="Normal"/>
        <w:ind w:left="1068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- о подготовке проекта постановления Администрации района на создание межведомственной комиссии по обследованию жилых помещений для выплаты областного (семейного) материнского капитала в связи с передачей полномочий по принятию решения о выплате в УСЗН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06.2022 г. – заседание комиссии по назначению и выплате ЕСП, ВДГО, заключению социального 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6.2022 г. – заседание СППК;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8.06.2002 г. - </w:t>
      </w:r>
      <w:r>
        <w:rPr>
          <w:rFonts w:cs="Times New Roman" w:ascii="Times New Roman" w:hAnsi="Times New Roman"/>
          <w:iCs/>
          <w:sz w:val="24"/>
          <w:szCs w:val="24"/>
        </w:rPr>
        <w:t>в заседании КДНиЗП;</w:t>
      </w:r>
    </w:p>
    <w:p>
      <w:pPr>
        <w:pStyle w:val="Style16"/>
        <w:ind w:left="708" w:firstLine="282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01.07.2022 г. – участие в поздравлении ветерана ВОВ Мосиной Л.И с 95-летним юбилеем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правления – проверить на актуальность должностные инструкции специалистов и положения об отдел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В. Ф. Ждановой, директору КЦСОН Е. В. Разорвиной, директору СРЦ Е. П. Гасс – проверить на актуальность документацию в учреждении по противодействию корруп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В. Ф. Ждановой – подать заявку в Ростехнадзор для прохождения электриком Управления аттестации на 3 разря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В. Ф. Ждановой – начать работу по актуализации положения об Управлен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Н. В. Лемеговой – подготовить информацию для размещения на сайтах Управления, районной газете «Октябрьская искра» по внесению изменений в действующее законодательство по предоставлению выплаты за приобретение и работ по установке внутридомового газового оборудова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6-27T10:41:00Z</cp:lastPrinted>
  <dcterms:modified xsi:type="dcterms:W3CDTF">2022-07-04T10:44:00Z</dcterms:modified>
  <cp:revision>499</cp:revision>
  <dc:subject/>
  <dc:title>ПРОТОКОЛ № 1</dc:title>
</cp:coreProperties>
</file>